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ujet d’épreuves blanches n°3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endredi 15 février 2008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en-US" w:eastAsia="en-US"/>
        </w:rPr>
      </w:pPr>
      <w:r>
        <w:rPr>
          <w:rFonts w:cs="Palatino Linotype" w:ascii="Palatino Linotype" w:hAnsi="Palatino Linotype"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6510</wp:posOffset>
            </wp:positionH>
            <wp:positionV relativeFrom="paragraph">
              <wp:posOffset>9525</wp:posOffset>
            </wp:positionV>
            <wp:extent cx="32385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bottom w:val="thinThickSmallGap" w:sz="24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952500</wp:posOffset>
            </wp:positionV>
            <wp:extent cx="3239770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49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reuve portant sur le programme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naissances générales du secteur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323786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0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03215" cy="76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namique des reliefs et influence sur les variations climatiqu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formation et l’évolution des reliefs au cours de l’histoire de la Terre sont un élément important de l’évolution climatique de la Planète. A l’aide d’exemples choisis à différentes échelles spatiales et temporelles, vous expliciterez les mécanismes fondamentaux qui contrôlent les interactions entre reliefs et climat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101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3:00Z</dcterms:created>
  <dc:creator>SCHNEIDER</dc:creator>
  <dc:description/>
  <cp:keywords/>
  <dc:language>en-US</dc:language>
  <cp:lastModifiedBy>Alex</cp:lastModifiedBy>
  <cp:lastPrinted>2008-02-07T08:54:00Z</cp:lastPrinted>
  <dcterms:modified xsi:type="dcterms:W3CDTF">2008-02-19T15:23:00Z</dcterms:modified>
  <cp:revision>2</cp:revision>
  <dc:subject/>
  <dc:title>Sujet d’épreuves blanches n°1</dc:title>
</cp:coreProperties>
</file>